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8-проводной наконечник был разработан под монетоприемник Японии и Китая, основных рынков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Вы можете использовать Ваши монетоприемники, по логике ниже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2"/>
        </w:rPr>
        <w:t>чтобы соединить с другим монетоприемником(как вы сказали что для механического – 3 конца, электронный- 5), вы сможете отрезать такой 8 конца и соединить провод с у вас монетоприемником по ниже логике-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1F497D"/>
          <w:spacing w:val="0"/>
          <w:sz w:val="21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то означает 8 конца-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1-черный-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DC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12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V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-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2-белый-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DC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12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V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+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3-коричневый-5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V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(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coin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F497D"/>
          <w:spacing w:val="0"/>
          <w:sz w:val="23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1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4-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синий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-5V(coin 2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5-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красный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-SIGNAL(coin 1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6-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розовый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-GND(coin 1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7-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оранжевый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- SIGNAL(coin 2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8-желтый-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GND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(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  <w:lang w:val="en-US"/>
        </w:rPr>
        <w:t>coin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1F497D"/>
          <w:spacing w:val="0"/>
          <w:sz w:val="23"/>
        </w:rPr>
        <w:t>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F497D"/>
          <w:spacing w:val="0"/>
          <w:sz w:val="21"/>
        </w:rPr>
        <w:t>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14015" cy="2837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cc"/>
    <w:family w:val="auto"/>
    <w:pitch w:val="default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17T05:27:10Z</dcterms:modified>
  <cp:revision>1</cp:revision>
  <dc:subject/>
  <dc:title/>
</cp:coreProperties>
</file>